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olting Children (Matilda the Musical)2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Note: Opening verse omitted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tro 2 bar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[Chorus:]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are Revolting children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ving in revolting times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sing revolting song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sing revolting rhymes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evolting children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'Til our revolting's don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we'll have the Trunch bull bolting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re revolting!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[Repeat Chorus]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i/>
          <w:color w:val="000000"/>
          <w:shd w:fill="FFFFFF" w:val="clear"/>
        </w:rPr>
        <w:t>We will become a screaming force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Take out your hockey stick, and use it as a sword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Never again will we be ignored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We'll find out where the chalk is stored,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And draw rude pictures on the board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It's not insulting; we're revolting!</w:t>
      </w:r>
      <w:r>
        <w:rPr>
          <w:rFonts w:cs="Arial" w:ascii="Verdana" w:hAnsi="Verdana"/>
          <w:i/>
          <w:color w:val="000000"/>
        </w:rPr>
        <w:br/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can S-P-ell how we lik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f enough of us are wro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rong is right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Every one! N-O-R-T-Y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s we’re a little bit naughty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You say we ought-a-stay inside the line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ut if we disobey at the same tim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ere is nothing that the Trunch-bull can do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i/>
          <w:color w:val="000000"/>
          <w:shd w:fill="FFFFFF" w:val="clear"/>
        </w:rPr>
        <w:t>“She can take her hammer and S H U V”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 didn’t think you could push us too far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But there’s no going back now we</w:t>
        <w:br/>
      </w:r>
      <w:r>
        <w:rPr>
          <w:rFonts w:cs="Arial" w:ascii="Verdana" w:hAnsi="Verdana"/>
          <w:color w:val="000000"/>
          <w:shd w:fill="FFFFFF" w:val="clear"/>
        </w:rPr>
        <w:t>R-E-V-O-L-T-I-N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Come on!)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 S-I-N-G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-S-I-N-G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Yeah...)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-E-V-O-L-T-I-N-G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Oh...)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t is 2 L 8 4 U R E - volting</w:t>
      </w:r>
      <w:r>
        <w:rPr>
          <w:rFonts w:cs="Arial" w:ascii="Verdana" w:hAnsi="Verdana"/>
          <w:color w:val="000000"/>
        </w:rPr>
        <w:br/>
        <w:br/>
        <w:br/>
      </w:r>
      <w:r>
        <w:rPr>
          <w:rFonts w:cs="Arial" w:ascii="Verdana" w:hAnsi="Verdana"/>
          <w:color w:val="000000"/>
          <w:shd w:fill="FFFFFF" w:val="clear"/>
        </w:rPr>
        <w:t>[Chorus]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are Revolting children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ving in revolting times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sing revolting song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sing revolting rhymes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evolting children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'Til our revolting's don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t is 2 L 8 4 U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We are Revolting children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ving in revolting times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 sing revolting songs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Using revolting rhymes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e'll be revolting children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'Til our revolting's don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t is 2 L 8 4 U E R – VOLTING!</w:t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50:00Z</dcterms:created>
  <dc:creator>Guy Dearden</dc:creator>
  <dc:description/>
  <cp:keywords/>
  <dc:language>en-US</dc:language>
  <cp:lastModifiedBy>Ash</cp:lastModifiedBy>
  <dcterms:modified xsi:type="dcterms:W3CDTF">2013-07-04T07:19:00Z</dcterms:modified>
  <cp:revision>4</cp:revision>
  <dc:subject/>
  <dc:title>All I Ask Of You (Phantom of the Opera)</dc:title>
</cp:coreProperties>
</file>